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Tarsus İlçesi, Fevzi Çakmak Mh. 229 Ada 4, 5, 6 ve 8 No.lu Parsellere İlişkin NİP Değişikliğine Askı İlan Süresinde Edilen 1 (bir) Adet İtiraz    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2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2/2022 tarihli ve E-54882412-105.04-246698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arsus İlçesi, Fevzi Çakmak Mahallesi, 229 ada 4, 5, 6 ve 8 No.lu parsellere ilişkin 1/5000 ölçekli Nazım İmar Planı değişikliğine askı ilan süresi içerisinde edilen 1 (bir) adet itiraz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Vahap SEÇER                                     Hayrettin ORĞUN                      Haluk MUTLUAY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ı</w:t>
        <w:tab/>
        <w:t xml:space="preserve">           Meclis Yedek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2-09T06:15:00Z</dcterms:modified>
  <cp:revision>121</cp:revision>
  <dc:subject/>
  <dc:title/>
</cp:coreProperties>
</file>